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 Попо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Економски факулте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 1.7.1995. до данас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 и статистика у економији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.7.2016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ч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 и статистика у економији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.5.2001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родно математички факул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ч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лгебар-ске структуре и примен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1.7.1998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лозофски факул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ч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лгебар-ске структуре и примен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.2.1995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лозофски факул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ч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лгебар-ске структуре и примен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69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а и актуарска математик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ктив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65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функциј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ктив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06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ктив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48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уарско моделирањ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ктив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27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орија одлучивањ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ктив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gd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anović, S., 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r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, M., P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pov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Ž., (2011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Semilattice Decompositions of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emigroups, University of N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Faculty of Economics, N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321p.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(on english)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лојевић, М., Поповић, Ж., Богдановић, С., (2010) Економске функције, Универзитет у Нишу, Економски факултет, Ниш, 368 с.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огдановић, С., Милојевић, М., Поповић, Ж., Стојковић, Н., (2009) Математика, Универзитет у Нишу, Економски факултет, Ниш, 451с.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повић, Ж., Станковић, Ј., Дреновак, М., (2016) Финансијска и актуарска математика: апликативни приступ,  Универзитет у Нишу, Економски факултет, Ниш, 366с.</w:t>
            </w:r>
          </w:p>
        </w:tc>
      </w:tr>
      <w:tr>
        <w:trPr>
          <w:trHeight w:val="2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повић, Ж., (2006) Пословна математика, Свен, Ниш, 224 с.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gd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an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S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r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, M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pov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Ž., (2000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emilattice decompositions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f semigroups revisited, Semigroup Forum 61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63-276.</w:t>
            </w:r>
          </w:p>
        </w:tc>
      </w:tr>
      <w:tr>
        <w:trPr>
          <w:trHeight w:val="2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gd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an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S., P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pov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, Ž., 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r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M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(2010)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Bands of k-Archimedean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emigroups, Semigroup Forum 80, 426-439.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Zhu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Q. S.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, P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pov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Ž., (2016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Decompositions of ordered semigroups into a chain of k-Archimedean ordered semigroups, University of N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Faculty of Sciences, N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Filomat 30:10, 2771-2780.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pov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Ž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tankov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J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Veselinov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, I., (2015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Influence of subjective preferences on the decision-making process in a multi-criteria model of public procurement, University of N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TEME 39 (2), 307-326.</w:t>
            </w:r>
          </w:p>
        </w:tc>
      </w:tr>
      <w:tr>
        <w:trPr>
          <w:trHeight w:val="2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arjanov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I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tankov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J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pov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Ž., (2018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Efficiency estimation of commercial banks based on financial performance: input oriented DEA CRS/VRS models, University of N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Faculty of Economics, N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conomic themes 56(2), 239--252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2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2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  1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руги подаци које сматрате релевантн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ствовао и излагао радове на 32 међународнe и 15 домаћих конференција; 2000.-те у Сегедину освојио трећу награду на конференцији студената докторских студија; на Универзитету у Нишу био је члан комисије за оцену и одбрану 3 докторске дисертације, 4 магистарске тезе и 15 мастер радова, био је шеф катедре, био је продекан, био је члан многих стручних тела и органа на Факултету и Универзитету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0:00Z</dcterms:created>
  <dc:creator>Vinko Lepojević</dc:creator>
  <dc:description/>
  <cp:keywords/>
  <dc:language>en-US</dc:language>
  <cp:lastModifiedBy>Dejan</cp:lastModifiedBy>
  <cp:lastPrinted>2019-05-15T11:11:00Z</cp:lastPrinted>
  <dcterms:modified xsi:type="dcterms:W3CDTF">2019-10-07T06:42:00Z</dcterms:modified>
  <cp:revision>3</cp:revision>
  <dc:subject/>
  <dc:title/>
</cp:coreProperties>
</file>